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/с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Закаливаем вместе!»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дготовила и провела в-тел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С.В. Новосел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еленогорск 2014г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известно, здоровье человека на 70 % зависит от образа жизни. Родителям важно с самого рождения привить ребенку здоровый образ жизни. И для этого, в первую очередь нужно позаботиться о закаливании. Закаленные детки меньше болеют, у них хороший иммунитет, они не простывают от переохла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чь идет о закаливании сразу представляется картина, как ребенка обливают ледяной водой, или окунают в прорубь. Но это экстремальные способы закали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амом  деле, все очень просто. Нужно просто сформировать ежедневные ритуалы, которые и станут естественным образом жизни вашего ребенка. Приучать к таким ритуалам нужно с самого рождения. А если ваш малыш уже подрос? Не отчаивайтесь, начать никогда не поздно! </w:t>
      </w:r>
    </w:p>
    <w:p>
      <w:pPr>
        <w:pStyle w:val="Normal"/>
        <w:spacing w:lineRule="exact" w:line="240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  <w:u w:val="single"/>
        </w:rPr>
        <w:t>Итак.</w:t>
      </w:r>
      <w:r>
        <w:rPr>
          <w:b/>
          <w:sz w:val="28"/>
          <w:szCs w:val="28"/>
        </w:rPr>
        <w:t xml:space="preserve"> Основная задача родителей – создать для малыша такие условия, которые позволят укрепить и развить врожденные защитные силы организма. И эти условия не должны напоминать тепличные.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етыре правила закаливания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Правило 1.</w:t>
      </w:r>
      <w:r>
        <w:rPr/>
        <w:t xml:space="preserve"> </w:t>
      </w:r>
      <w:r>
        <w:rPr>
          <w:sz w:val="28"/>
          <w:szCs w:val="28"/>
        </w:rPr>
        <w:t>Соблюдайте системат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эффект от закаливания можно получить только при ежедневных процедурах. Кроме того, вы незаметно для себя и для ребенка сформируете ежедневные ритуалы.  А поможет вам «Правило 21 дня». Суть этого правила проста: любая привычка вырабатывается в течение выполнения действия 21 день подряд без перерыва. 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Правило 2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Увеличивайте время выполнения процедур и силу раздражающего действия ПЛАВ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м ребенка должен постепенно приспособиться к необычным для него условиям. Соблюдение постепенности сделает закаливающие процедуры  комфортными для вас и вашего малыша. 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Правило 3.</w:t>
      </w:r>
      <w:r>
        <w:rPr/>
        <w:t xml:space="preserve"> </w:t>
      </w:r>
      <w:r>
        <w:rPr>
          <w:sz w:val="28"/>
          <w:szCs w:val="28"/>
        </w:rPr>
        <w:t>Всегда учитывайте настроение или пожелания ребенка. Закаливайте в форм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так вам удастся достичь положительного эффекта. Если малыш недоволен, расстроен, отложите или перенесите закаливающие процедуры на другое время. От этого никто не проиграет, зато у ребенка не возникнет негативного отношения к закаливанию. 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Правило 4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роводите процедуры закаливания только со здоровым ребенком. Ваш ребенок должен быть здоров! Никогда не начинайте закаливать, если ребенку холодно – вы можете вызвать переохлаждение организм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Формируем ритуалы закаливания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1. Начните с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малыш не должен жить в тепличных условиях. Забудьте о бабушкиных советах и перестаньте кутать ребенка. Собираясь на прогулку с ребенком до года (или до того возраста, пока малыш не умеет ходить) используйте правило: «Количество слоев одежды на ребенке равно количеству слоев одежды на вас плюс один сл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рзнуть маленькому непоседе будет сложнее, чем вам. Поэтому количество слоев одежды на ребенке, должно соответствовать вашему, а еще лучше на один слой меньше. Одежда должна быть из натуральных тканей, а ребенок в ней не должен поте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грустно смотреть на деток, которые одеты как «капуста», а рядом с ними мама в шортиках и маленькой маечке. Поэтому не кутайте, а лучше возьмите с собой на прогулку запасные вещи, которые можно одеть не ребенка, если станет холо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одевайте ребенка также как взрослого. Если в квартире тепло, достаточно трусиков (ну или трусиков  и маечки). Ходить дома лучше всего босиком (но на кафельных полах и ламинате, застеленном на бетонный пол лучше одеть носоч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32"/>
          <w:szCs w:val="32"/>
        </w:rPr>
      </w:pPr>
      <w:r>
        <w:rPr>
          <w:b/>
          <w:color w:val="FF0000"/>
          <w:sz w:val="32"/>
          <w:szCs w:val="32"/>
        </w:rPr>
        <w:t>2. Проводите как можно больше времени на свежем воздухе, гуляйте</w:t>
      </w:r>
    </w:p>
    <w:p>
      <w:pPr>
        <w:pStyle w:val="Normal"/>
        <w:jc w:val="both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летом. Можно поставить на балконе или во дворе дома бассейн, в котором ребенок будет плюхаться в свое удовольствие. Не упускайте случая выехать на природу:  в лес, на речку, на море. В теплое время года дайте возможность ребенку побегать босиком по песочку или камуш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3:00Z</dcterms:created>
  <dc:creator>Home</dc:creator>
  <dc:description/>
  <cp:keywords/>
  <dc:language>en-US</dc:language>
  <cp:lastModifiedBy>Home</cp:lastModifiedBy>
  <cp:lastPrinted>2011-03-01T20:46:00Z</cp:lastPrinted>
  <dcterms:modified xsi:type="dcterms:W3CDTF">2015-12-08T03:37:00Z</dcterms:modified>
  <cp:revision>8</cp:revision>
  <dc:subject/>
  <dc:title>                        Закаливаем вместе</dc:title>
</cp:coreProperties>
</file>